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81253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8124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10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493" w:right="3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47180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T10</w:t>
      </w:r>
      <w:r>
        <w:rPr>
          <w:rFonts w:ascii="Times New Roman" w:hAnsi="Times New Roman"/>
          <w:b/>
          <w:spacing w:val="0"/>
          <w:w w:val="100"/>
          <w:sz w:val="20"/>
        </w:rPr>
        <w:t>0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ERIE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–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>C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DUAL TRANS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ENGINEERING </w:t>
      </w:r>
      <w:r>
        <w:rPr>
          <w:rFonts w:ascii="Times New Roman" w:hAnsi="Times New Roman"/>
          <w:b/>
          <w:spacing w:val="0"/>
          <w:w w:val="100"/>
          <w:sz w:val="20"/>
        </w:rPr>
        <w:t>SPECI</w:t>
      </w:r>
      <w:r>
        <w:rPr>
          <w:rFonts w:ascii="Times New Roman" w:hAnsi="Times New Roman"/>
          <w:b/>
          <w:spacing w:val="-2"/>
          <w:w w:val="100"/>
          <w:sz w:val="20"/>
        </w:rPr>
        <w:t>F</w:t>
      </w:r>
      <w:r>
        <w:rPr>
          <w:rFonts w:ascii="Times New Roman" w:hAnsi="Times New Roman"/>
          <w:b/>
          <w:spacing w:val="0"/>
          <w:w w:val="100"/>
          <w:sz w:val="20"/>
        </w:rPr>
        <w:t>ICA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0"/>
          <w:w w:val="100"/>
          <w:sz w:val="20"/>
        </w:rPr>
        <w:t>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r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26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a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exact" w:line="23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1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 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ies 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tter -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nt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43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wo</w:t>
      </w:r>
    </w:p>
    <w:p>
      <w:pPr>
        <w:pStyle w:val="Normal"/>
        <w:bidi w:val="0"/>
        <w:spacing w:lineRule="exact" w:line="227"/>
        <w:ind w:left="467" w:right="1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g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827" w:leader="none"/>
        </w:tabs>
        <w:bidi w:val="0"/>
        <w:spacing w:lineRule="auto" w:line="237"/>
        <w:ind w:left="827" w:right="373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85</w:t>
      </w:r>
      <w:r>
        <w:rPr>
          <w:rFonts w:ascii="Times New Roman" w:hAnsi="Times New Roman"/>
          <w:b w:val="false"/>
          <w:spacing w:val="-1"/>
          <w:w w:val="100"/>
          <w:sz w:val="20"/>
        </w:rPr>
        <w:t>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mit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VT100</w:t>
      </w:r>
      <w:r>
        <w:rPr>
          <w:rFonts w:ascii="Times New Roman" w:hAnsi="Times New Roman"/>
          <w:b w:val="false"/>
          <w:spacing w:val="0"/>
          <w:w w:val="100"/>
          <w:sz w:val="20"/>
        </w:rPr>
        <w:t>1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0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</w:t>
      </w:r>
    </w:p>
    <w:p>
      <w:pPr>
        <w:pStyle w:val="Normal"/>
        <w:bidi w:val="0"/>
        <w:spacing w:lineRule="exact" w:line="227"/>
        <w:ind w:left="467" w:right="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pecifie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5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30"/>
        <w:ind w:left="467" w:righ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30"/>
        <w:ind w:left="467" w:right="32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30"/>
        <w:ind w:left="467" w:right="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</w:p>
    <w:p>
      <w:pPr>
        <w:pStyle w:val="Normal"/>
        <w:bidi w:val="0"/>
        <w:spacing w:lineRule="exact" w:line="228"/>
        <w:ind w:left="467" w:right="1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497" w:righ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272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7"/>
        <w:ind w:left="497" w:right="2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30" w:before="2" w:after="0"/>
        <w:ind w:left="497" w:right="493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8" w:before="1" w:after="0"/>
        <w:ind w:left="497" w:right="2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97" w:leader="none"/>
        </w:tabs>
        <w:bidi w:val="0"/>
        <w:spacing w:lineRule="exact" w:line="227"/>
        <w:ind w:left="49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37"/>
        <w:ind w:left="497" w:right="9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 w:before="77" w:after="0"/>
        <w:ind w:left="507" w:hanging="40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84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6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8" w:leader="none"/>
        </w:tabs>
        <w:bidi w:val="0"/>
        <w:spacing w:lineRule="exact" w:line="230" w:before="1" w:after="0"/>
        <w:ind w:left="468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8" w:hanging="0"/>
        <w:jc w:val="left"/>
        <w:rPr/>
      </w:pP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  <w:u w:val="single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  <w:u w:val="single"/>
          </w:rPr>
          <w:t>om</w:t>
        </w:r>
      </w:hyperlink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332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FS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r</w:t>
      </w:r>
      <w:r>
        <w:rPr>
          <w:rFonts w:ascii="Times New Roman" w:hAnsi="Times New Roman"/>
          <w:b w:val="false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</w:p>
    <w:p>
      <w:pPr>
        <w:pStyle w:val="Normal"/>
        <w:bidi w:val="0"/>
        <w:spacing w:lineRule="auto" w:line="237"/>
        <w:ind w:left="467" w:right="17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mit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l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al 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 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s.  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m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>n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ase 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c re-se</w:t>
      </w:r>
      <w:r>
        <w:rPr>
          <w:rFonts w:ascii="Times New Roman" w:hAnsi="Times New Roman"/>
          <w:b w:val="false"/>
          <w:spacing w:val="-1"/>
          <w:w w:val="100"/>
          <w:sz w:val="20"/>
        </w:rPr>
        <w:t>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.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0"/>
        </w:rPr>
        <w:t>sw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c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 d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anc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d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um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 b</w:t>
      </w:r>
      <w:r>
        <w:rPr>
          <w:rFonts w:ascii="Times New Roman" w:hAnsi="Times New Roman"/>
          <w:b w:val="false"/>
          <w:spacing w:val="-1"/>
          <w:w w:val="100"/>
          <w:sz w:val="20"/>
        </w:rPr>
        <w:t>etw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n-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C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a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 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rated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et all 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al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1"/>
          <w:w w:val="100"/>
          <w:sz w:val="20"/>
        </w:rPr>
        <w:t>nst</w:t>
      </w:r>
      <w:r>
        <w:rPr>
          <w:rFonts w:ascii="Times New Roman" w:hAnsi="Times New Roman"/>
          <w:b w:val="false"/>
          <w:spacing w:val="0"/>
          <w:w w:val="100"/>
          <w:sz w:val="20"/>
        </w:rPr>
        <w:t>ruc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a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wa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 c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7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5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 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25" w:space="614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auto" w:line="240" w:before="77" w:after="0"/>
        <w:ind w:left="520" w:hanging="40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608695"/>
                <wp:effectExtent l="5080" t="5715" r="0" b="508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0868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VT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0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1" w:right="176" w:hanging="36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right="1169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31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29"/>
        <w:ind w:left="840" w:right="778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m </w:t>
      </w:r>
      <w:r>
        <w:rPr>
          <w:rFonts w:ascii="Times New Roman" w:hAnsi="Times New Roman"/>
          <w:b w:val="false"/>
          <w:spacing w:val="-1"/>
          <w:w w:val="100"/>
          <w:sz w:val="20"/>
        </w:rPr>
        <w:t>LED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80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put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25µ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6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7"/>
        <w:ind w:left="521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y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/Gree</w:t>
      </w:r>
      <w:r>
        <w:rPr>
          <w:rFonts w:ascii="Times New Roman" w:hAnsi="Times New Roman"/>
          <w:b w:val="false"/>
          <w:spacing w:val="0"/>
          <w:w w:val="100"/>
          <w:sz w:val="20"/>
        </w:rPr>
        <w:t>n –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Sy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f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auto" w:line="240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8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auto" w:line="240"/>
        <w:ind w:left="480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80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auto" w:line="240"/>
        <w:ind w:left="479" w:hanging="359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6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73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12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28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298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/>
        <w:ind w:left="119" w:right="92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auto" w:line="237" w:before="78" w:after="0"/>
        <w:ind w:left="479" w:right="184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 </w:t>
      </w: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exact" w:line="229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1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15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 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3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27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37"/>
        <w:ind w:left="839" w:right="25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 w:before="1" w:after="0"/>
        <w:ind w:left="839" w:right="205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38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39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1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2" w:space="61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9" w:after="0"/>
        <w:ind w:left="828" w:right="1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1604645"/>
                <wp:effectExtent l="5080" t="5715" r="0" b="5080"/>
                <wp:wrapNone/>
                <wp:docPr id="1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45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exact" w:line="230" w:before="2" w:after="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3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auto" w:line="237" w:before="77" w:after="0"/>
        <w:ind w:left="827" w:right="122" w:hanging="36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 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288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 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ood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60" w:space="680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631" w:hanging="0"/>
        <w:jc w:val="righ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M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A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>X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.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DISTA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NC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*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4040505" cy="47688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7"/>
                              <w:gridCol w:w="4218"/>
                            </w:tblGrid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T10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SERIES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top w:val="single" w:sz="1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8"/>
                                    <w:ind w:left="17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1"/>
                                      <w:w w:val="100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P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20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7"/>
                                    <w:ind w:left="2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 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eo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1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0 &gt;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deo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rs,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 xml:space="preserve">ack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0"/>
                                    </w:rPr>
                                    <w:t>M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15pt;height:37.55pt;mso-wrap-distance-left:5.7pt;mso-wrap-distance-right:5.7pt;mso-wrap-distance-top:5.7pt;mso-wrap-distance-bottom:5.7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7"/>
                        <w:gridCol w:w="4218"/>
                      </w:tblGrid>
                      <w:tr>
                        <w:trPr>
                          <w:trHeight w:val="228" w:hRule="exac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T1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 xml:space="preserve"> SERIES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top w:val="single" w:sz="1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8"/>
                              <w:ind w:left="171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1"/>
                                <w:w w:val="1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P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-2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20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7"/>
                              <w:ind w:left="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 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s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212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9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V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0 &gt;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V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deo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rs,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 xml:space="preserve">ack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0"/>
                              </w:rPr>
                              <w:t>M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/>
        <w:ind w:right="147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4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/>
        <w:ind w:right="1479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Mi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(4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29" w:after="0"/>
        <w:ind w:left="220" w:right="44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35660</wp:posOffset>
                </wp:positionH>
                <wp:positionV relativeFrom="paragraph">
                  <wp:posOffset>-445135</wp:posOffset>
                </wp:positionV>
                <wp:extent cx="6102985" cy="468630"/>
                <wp:effectExtent l="10795" t="10160" r="7620" b="7620"/>
                <wp:wrapNone/>
                <wp:docPr id="2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468720"/>
                          <a:chOff x="0" y="0"/>
                          <a:chExt cx="6103080" cy="468720"/>
                        </a:xfrm>
                      </wpg:grpSpPr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9360"/>
                            <a:ext cx="163440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45576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65.8pt;margin-top:-35.05pt;width:480.55pt;height:36.9pt" coordorigin="1316,-701" coordsize="9611,738">
                <v:rect id="shape_0" fillcolor="black" stroked="f" o:allowincell="f" style="position:absolute;left:10800;top:-686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225;top:-686;width:257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 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251"/>
        <w:gridCol w:w="2429"/>
        <w:gridCol w:w="5878"/>
      </w:tblGrid>
      <w:tr>
        <w:trPr>
          <w:trHeight w:val="228" w:hRule="exact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74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MI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  <w:tc>
          <w:tcPr>
            <w:tcW w:w="5878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975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RECEIV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S</w:t>
            </w:r>
          </w:p>
        </w:tc>
      </w:tr>
      <w:tr>
        <w:trPr>
          <w:trHeight w:val="950" w:hRule="exact"/>
        </w:trPr>
        <w:tc>
          <w:tcPr>
            <w:tcW w:w="12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24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765" w:right="6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-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R3,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</w:t>
            </w:r>
          </w:p>
        </w:tc>
      </w:tr>
    </w:tbl>
    <w:p>
      <w:pPr>
        <w:pStyle w:val="Normal"/>
        <w:widowControl w:val="false"/>
        <w:bidi w:val="0"/>
        <w:spacing w:lineRule="exact" w:line="120" w:before="2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left="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8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9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13:00Z</dcterms:created>
  <dc:creator>Stephen M. Squeglia</dc:creator>
  <dc:description/>
  <dc:language>en-US</dc:language>
  <cp:lastModifiedBy/>
  <dcterms:modified xsi:type="dcterms:W3CDTF">2014-12-18T18:35:00Z</dcterms:modified>
  <cp:revision>0</cp:revision>
  <dc:subject/>
  <dc:title>VT1001 A &amp; E</dc:title>
</cp:coreProperties>
</file>