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812530"/>
                <wp:effectExtent l="5080" t="5080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124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3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29" w:after="0"/>
        <w:ind w:left="242" w:right="1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15240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ragraph">
                  <wp:posOffset>326390</wp:posOffset>
                </wp:positionV>
                <wp:extent cx="27813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VR2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>0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ERI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– </w:t>
      </w:r>
      <w:r>
        <w:rPr>
          <w:rFonts w:ascii="Times New Roman" w:hAnsi="Times New Roman"/>
          <w:b/>
          <w:spacing w:val="-1"/>
          <w:w w:val="100"/>
          <w:sz w:val="20"/>
        </w:rPr>
        <w:t>FIB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OPTI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CEIVER 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exact" w:line="229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u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ceiver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45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R2100 Seri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al A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R2100-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Du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-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nt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urop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n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n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(CE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7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 Re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: Provi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M </w:t>
      </w:r>
      <w:r>
        <w:rPr>
          <w:rFonts w:ascii="Times New Roman" w:hAnsi="Times New Roman"/>
          <w:b w:val="false"/>
          <w:spacing w:val="-1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h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nde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ndent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right="79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85</w:t>
      </w:r>
      <w:r>
        <w:rPr>
          <w:rFonts w:ascii="Times New Roman" w:hAnsi="Times New Roman"/>
          <w:b w:val="false"/>
          <w:spacing w:val="-1"/>
          <w:w w:val="100"/>
          <w:sz w:val="20"/>
        </w:rPr>
        <w:t>0n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 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ce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7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p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0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 specifie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auto" w:line="237"/>
        <w:ind w:left="467" w:right="5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 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0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n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t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>ify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67" w:right="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r e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 re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n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28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40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4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8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auto" w:line="237" w:before="1" w:after="0"/>
        <w:ind w:left="497" w:right="15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 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auto" w:line="237" w:before="1" w:after="0"/>
        <w:ind w:left="497" w:right="6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auto" w:line="237" w:before="77" w:after="0"/>
        <w:ind w:left="497" w:right="144" w:hanging="39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FS 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 w:before="1" w:after="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119" w:hanging="1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8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exact" w:line="229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om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2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33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27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</w:t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bidi w:val="0"/>
        <w:spacing w:lineRule="auto" w:line="237"/>
        <w:ind w:left="467" w:right="15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al A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all b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S V</w:t>
      </w:r>
      <w:r>
        <w:rPr>
          <w:rFonts w:ascii="Times New Roman" w:hAnsi="Times New Roman"/>
          <w:b w:val="false"/>
          <w:spacing w:val="-1"/>
          <w:w w:val="100"/>
          <w:sz w:val="20"/>
        </w:rPr>
        <w:t>R21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ce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nels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ti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TS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er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G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G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c g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l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wi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ptical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n-fie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ju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ase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s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s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nde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volt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ac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a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 a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 fa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t s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 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c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e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29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,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auto" w:line="237"/>
        <w:ind w:left="467" w:righ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>4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lati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 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tween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%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no</w:t>
      </w:r>
      <w:r>
        <w:rPr>
          <w:rFonts w:ascii="Times New Roman" w:hAnsi="Times New Roman"/>
          <w:b w:val="false"/>
          <w:spacing w:val="0"/>
          <w:w w:val="100"/>
          <w:sz w:val="20"/>
        </w:rPr>
        <w:t>n-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ng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ste</w:t>
      </w:r>
      <w:r>
        <w:rPr>
          <w:rFonts w:ascii="Times New Roman" w:hAnsi="Times New Roman"/>
          <w:b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ked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d  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design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 boar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mbe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e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ED 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chanical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d la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war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st i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fa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PEC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k-</w:t>
      </w:r>
      <w:r>
        <w:rPr>
          <w:rFonts w:ascii="Times New Roman" w:hAnsi="Times New Roman"/>
          <w:b w:val="false"/>
          <w:spacing w:val="0"/>
          <w:w w:val="100"/>
          <w:sz w:val="20"/>
        </w:rPr>
        <w:t>p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7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f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G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: &lt; 5 </w:t>
      </w:r>
      <w:r>
        <w:rPr>
          <w:rFonts w:ascii="Times New Roman" w:hAnsi="Times New Roman"/>
          <w:b w:val="false"/>
          <w:spacing w:val="-1"/>
          <w:w w:val="100"/>
          <w:sz w:val="20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f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ial P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e: &lt; 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40" w:gutter="0" w:header="0" w:top="640" w:footer="957" w:bottom="1140"/>
          <w:pgNumType w:start="1" w:fmt="decimal"/>
          <w:cols w:num="2" w:equalWidth="false" w:sep="false">
            <w:col w:w="4401" w:space="638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40" w:before="77" w:after="0"/>
        <w:ind w:left="479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0" cy="8609330"/>
                <wp:effectExtent l="5080" t="5080" r="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094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/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</w:t>
      </w:r>
      <w:r>
        <w:rPr>
          <w:rFonts w:ascii="Times New Roman" w:hAnsi="Times New Roman"/>
          <w:b w:val="false"/>
          <w:spacing w:val="-1"/>
          <w:w w:val="100"/>
          <w:sz w:val="20"/>
        </w:rPr>
        <w:t>R2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9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5</w:t>
      </w:r>
      <w:r>
        <w:rPr>
          <w:rFonts w:ascii="Times New Roman" w:hAnsi="Times New Roman"/>
          <w:b w:val="false"/>
          <w:spacing w:val="0"/>
          <w:w w:val="100"/>
          <w:sz w:val="20"/>
        </w:rPr>
        <w:t>0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yp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50n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Di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7"/>
        <w:ind w:left="521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R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16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 g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)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AGC/Yello</w:t>
      </w:r>
      <w:r>
        <w:rPr>
          <w:rFonts w:ascii="Times New Roman" w:hAnsi="Times New Roman"/>
          <w:b w:val="false"/>
          <w:spacing w:val="0"/>
          <w:w w:val="100"/>
          <w:sz w:val="20"/>
        </w:rPr>
        <w:t>w – 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C/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7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 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l Blo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 C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9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V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11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-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16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9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.1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.0”</w:t>
      </w:r>
    </w:p>
    <w:p>
      <w:pPr>
        <w:pStyle w:val="Normal"/>
        <w:bidi w:val="0"/>
        <w:spacing w:lineRule="exact" w:line="229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.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.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7</w:t>
      </w:r>
      <w:r>
        <w:rPr>
          <w:rFonts w:ascii="Times New Roman" w:hAnsi="Times New Roman"/>
          <w:b w:val="false"/>
          <w:spacing w:val="0"/>
          <w:w w:val="100"/>
          <w:sz w:val="20"/>
        </w:rPr>
        <w:t>” 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</w:p>
    <w:p>
      <w:pPr>
        <w:pStyle w:val="Normal"/>
        <w:bidi w:val="0"/>
        <w:spacing w:lineRule="exact" w:line="229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.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7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.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22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</w:p>
    <w:p>
      <w:pPr>
        <w:pStyle w:val="Normal"/>
        <w:bidi w:val="0"/>
        <w:spacing w:lineRule="exact" w:line="227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</w:p>
    <w:p>
      <w:pPr>
        <w:pStyle w:val="Normal"/>
        <w:bidi w:val="0"/>
        <w:spacing w:lineRule="auto" w:line="237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ed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auto" w:line="240"/>
        <w:ind w:left="52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79" w:hanging="35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exact" w:line="227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auto" w:line="237"/>
        <w:ind w:left="479" w:right="12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auto" w:line="240"/>
        <w:ind w:left="119" w:right="2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auto" w:line="240"/>
        <w:ind w:left="4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9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27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>94VO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CCESSOR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auto" w:line="237" w:before="78" w:after="0"/>
        <w:ind w:left="479" w:right="184" w:hanging="3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E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ilab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ower </w:t>
      </w:r>
      <w:r>
        <w:rPr>
          <w:rFonts w:ascii="Times New Roman" w:hAnsi="Times New Roman"/>
          <w:b w:val="false"/>
          <w:spacing w:val="0"/>
          <w:w w:val="100"/>
          <w:sz w:val="20"/>
        </w:rPr>
        <w:t>r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31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la</w:t>
      </w:r>
      <w:r>
        <w:rPr>
          <w:rFonts w:ascii="Times New Roman" w:hAnsi="Times New Roman"/>
          <w:b w:val="false"/>
          <w:spacing w:val="0"/>
          <w:w w:val="100"/>
          <w:sz w:val="20"/>
        </w:rPr>
        <w:t>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-B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1"/>
          <w:w w:val="100"/>
          <w:sz w:val="20"/>
        </w:rPr>
        <w:t>i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a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9"/>
        <w:ind w:left="1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18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/>
        <w:ind w:left="479" w:right="15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 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4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37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exact" w:line="227"/>
        <w:ind w:left="520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30" w:before="2" w:after="0"/>
        <w:ind w:left="839" w:right="27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27"/>
        <w:ind w:left="83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37"/>
        <w:ind w:left="839" w:right="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auto" w:line="237" w:before="1" w:after="0"/>
        <w:ind w:left="839" w:right="205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0"/>
        </w:rPr>
        <w:t>R3 ca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i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do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rack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qu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r 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pl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rovision </w:t>
      </w:r>
      <w:r>
        <w:rPr>
          <w:rFonts w:ascii="Times New Roman" w:hAnsi="Times New Roman"/>
          <w:b w:val="false"/>
          <w:spacing w:val="0"/>
          <w:w w:val="100"/>
          <w:sz w:val="20"/>
        </w:rPr>
        <w:t>for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inst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tion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te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as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ppro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30" w:before="2" w:after="0"/>
        <w:ind w:left="839" w:right="38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light</w:t>
      </w:r>
    </w:p>
    <w:p>
      <w:pPr>
        <w:pStyle w:val="Normal"/>
        <w:bidi w:val="0"/>
        <w:spacing w:lineRule="exact" w:line="227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 w:before="3" w:after="0"/>
        <w:ind w:left="839" w:right="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exact" w:line="230"/>
        <w:ind w:left="840" w:right="20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3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exact" w:line="230"/>
        <w:ind w:left="840" w:right="47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exact" w:line="229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16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269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 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1340" w:gutter="0" w:header="0" w:top="640" w:footer="957" w:bottom="1140"/>
          <w:pgNumType w:fmt="decimal"/>
          <w:cols w:num="2" w:equalWidth="false" w:sep="false">
            <w:col w:w="4422" w:space="618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79" w:after="0"/>
        <w:ind w:left="828" w:right="17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68445</wp:posOffset>
                </wp:positionH>
                <wp:positionV relativeFrom="paragraph">
                  <wp:posOffset>50165</wp:posOffset>
                </wp:positionV>
                <wp:extent cx="12700" cy="2042795"/>
                <wp:effectExtent l="5715" t="5715" r="0" b="508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426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exact" w:line="230" w:before="2" w:after="0"/>
        <w:ind w:left="467" w:right="5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right="40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27"/>
        <w:ind w:left="82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30" w:before="3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,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 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auto" w:line="237" w:before="78" w:after="0"/>
        <w:ind w:left="827" w:right="184" w:hanging="361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G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 g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0"/>
        </w:rPr>
        <w:t>a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g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right="28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ould be v</w:t>
      </w:r>
      <w:r>
        <w:rPr>
          <w:rFonts w:ascii="Times New Roman" w:hAnsi="Times New Roman"/>
          <w:b w:val="false"/>
          <w:spacing w:val="-1"/>
          <w:w w:val="100"/>
          <w:sz w:val="20"/>
        </w:rPr>
        <w:t>is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s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ood</w:t>
      </w:r>
    </w:p>
    <w:p>
      <w:pPr>
        <w:pStyle w:val="Normal"/>
        <w:bidi w:val="0"/>
        <w:spacing w:lineRule="exact" w:line="227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alit</w:t>
      </w:r>
      <w:r>
        <w:rPr>
          <w:rFonts w:ascii="Times New Roman" w:hAnsi="Times New Roman"/>
          <w:b w:val="false"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c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7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040" w:gutter="0" w:header="0" w:top="640" w:footer="957" w:bottom="1140"/>
          <w:pgNumType w:fmt="decimal"/>
          <w:cols w:num="2" w:equalWidth="false" w:sep="false">
            <w:col w:w="4417" w:space="622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20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48" w:leader="none"/>
        </w:tabs>
        <w:bidi w:val="0"/>
        <w:spacing w:lineRule="auto" w:line="240" w:before="74" w:after="0"/>
        <w:ind w:left="1925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R2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1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0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0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 xml:space="preserve"> S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S</w:t>
        <w:tab/>
        <w:t>DE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CR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PT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ON</w:t>
      </w:r>
    </w:p>
    <w:p>
      <w:pPr>
        <w:pStyle w:val="Normal"/>
        <w:tabs>
          <w:tab w:val="clear" w:pos="720"/>
          <w:tab w:val="left" w:pos="3901" w:leader="none"/>
        </w:tabs>
        <w:bidi w:val="0"/>
        <w:spacing w:lineRule="exact" w:line="227"/>
        <w:ind w:left="16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21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0 &gt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0"/>
        </w:rPr>
        <w:t>deo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tabs>
          <w:tab w:val="clear" w:pos="720"/>
          <w:tab w:val="left" w:pos="3901" w:leader="none"/>
        </w:tabs>
        <w:bidi w:val="0"/>
        <w:spacing w:lineRule="auto" w:line="240"/>
        <w:ind w:left="16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2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0 &gt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0"/>
        </w:rPr>
        <w:t>deo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2120</wp:posOffset>
                </wp:positionH>
                <wp:positionV relativeFrom="paragraph">
                  <wp:posOffset>-563245</wp:posOffset>
                </wp:positionV>
                <wp:extent cx="4331335" cy="469265"/>
                <wp:effectExtent l="10160" t="10160" r="6350" b="6350"/>
                <wp:wrapNone/>
                <wp:docPr id="2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469440"/>
                          <a:chOff x="0" y="0"/>
                          <a:chExt cx="4331160" cy="46944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9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360"/>
                            <a:ext cx="687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1314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360"/>
                            <a:ext cx="687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9360"/>
                            <a:ext cx="27205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456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9360"/>
                            <a:ext cx="12600" cy="456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35.6pt;margin-top:-44.35pt;width:341.05pt;height:36.9pt" coordorigin="2712,-887" coordsize="6821,738">
                <v:rect id="shape_0" fillcolor="black" stroked="f" o:allowincell="f" style="position:absolute;left:2742;top:-873;width:92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905;top:-873;width:107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835;top:-873;width:2069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13;top:-873;width:107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405;top:-873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21;top:-873;width:4283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363"/>
        <w:gridCol w:w="2209"/>
        <w:gridCol w:w="5986"/>
      </w:tblGrid>
      <w:tr>
        <w:trPr>
          <w:trHeight w:val="228" w:hRule="exac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7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ECE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VER</w:t>
            </w:r>
          </w:p>
        </w:tc>
        <w:tc>
          <w:tcPr>
            <w:tcW w:w="5986" w:type="dxa"/>
            <w:tcBorders>
              <w:top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66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COMPATIBL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TRANSMITTERS</w:t>
            </w:r>
          </w:p>
        </w:tc>
      </w:tr>
      <w:tr>
        <w:trPr>
          <w:trHeight w:val="491" w:hRule="exac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3</w:t>
            </w:r>
          </w:p>
        </w:tc>
        <w:tc>
          <w:tcPr>
            <w:tcW w:w="22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VT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VT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AC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4" w:after="0"/>
        <w:ind w:left="18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sectPr>
      <w:footerReference w:type="even" r:id="rId9"/>
      <w:footerReference w:type="default" r:id="rId10"/>
      <w:type w:val="nextPage"/>
      <w:pgSz w:w="12240" w:h="15840"/>
      <w:pgMar w:left="1220" w:right="1240" w:gutter="0" w:header="0" w:top="640" w:footer="957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40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2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12:00Z</dcterms:created>
  <dc:creator>Stephen M. Squeglia</dc:creator>
  <dc:description/>
  <dc:language>en-US</dc:language>
  <cp:lastModifiedBy/>
  <dcterms:modified xsi:type="dcterms:W3CDTF">2014-12-18T18:28:00Z</dcterms:modified>
  <cp:revision>0</cp:revision>
  <dc:subject/>
  <dc:title>VR2100 A &amp; E</dc:title>
</cp:coreProperties>
</file>