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75538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29" w:after="0"/>
        <w:ind w:left="242" w:right="1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524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326390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VR1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>0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ERI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– </w:t>
      </w:r>
      <w:r>
        <w:rPr>
          <w:rFonts w:ascii="Times New Roman" w:hAnsi="Times New Roman"/>
          <w:b/>
          <w:spacing w:val="-1"/>
          <w:w w:val="100"/>
          <w:sz w:val="20"/>
        </w:rPr>
        <w:t>FIB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PTI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CEIVER 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exact" w:line="229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er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8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1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R1100-R3 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ies 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Receiv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107" w:right="7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C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4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 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t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c gain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l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19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ic </w:t>
      </w:r>
      <w:r>
        <w:rPr>
          <w:rFonts w:ascii="Times New Roman" w:hAnsi="Times New Roman"/>
          <w:b w:val="false"/>
          <w:spacing w:val="0"/>
          <w:w w:val="100"/>
          <w:sz w:val="20"/>
        </w:rPr>
        <w:t>ca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 re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bidi w:val="0"/>
        <w:spacing w:lineRule="exact" w:line="227"/>
        <w:ind w:left="54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pecifie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55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30"/>
        <w:ind w:left="467" w:right="2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30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30"/>
        <w:ind w:left="467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497" w:right="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24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7"/>
        <w:ind w:left="497" w:right="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469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8" w:before="1" w:after="0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37"/>
        <w:ind w:lef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exact" w:line="229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auto" w:line="237" w:before="77" w:after="0"/>
        <w:ind w:left="497" w:right="144" w:hanging="39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FS 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 w:before="1" w:after="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119" w:hanging="1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om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auto" w:line="237"/>
        <w:ind w:left="467" w:right="10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R1100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receiv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ul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l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in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al 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in NTSC, 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n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G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G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c g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l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wi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tical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n-fie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u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s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s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e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volt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ac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a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 a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t s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c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exact" w:line="230" w:before="2" w:after="0"/>
        <w:ind w:left="467" w:right="2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ti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 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tween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no</w:t>
      </w:r>
      <w:r>
        <w:rPr>
          <w:rFonts w:ascii="Times New Roman" w:hAnsi="Times New Roman"/>
          <w:b w:val="false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ng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 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37"/>
        <w:ind w:left="467" w:right="14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CI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how 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u</w:t>
      </w:r>
      <w:r>
        <w:rPr>
          <w:rFonts w:ascii="Times New Roman" w:hAnsi="Times New Roman"/>
          <w:b w:val="false"/>
          <w:spacing w:val="-1"/>
          <w:w w:val="100"/>
          <w:sz w:val="20"/>
        </w:rPr>
        <w:t>ctio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a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 c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o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ilure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7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: &lt; 5 </w:t>
      </w:r>
      <w:r>
        <w:rPr>
          <w:rFonts w:ascii="Times New Roman" w:hAnsi="Times New Roman"/>
          <w:b w:val="false"/>
          <w:spacing w:val="-1"/>
          <w:w w:val="100"/>
          <w:sz w:val="20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e: &lt; 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01" w:space="638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 w:before="77" w:after="0"/>
        <w:ind w:left="520" w:hanging="4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608695"/>
                <wp:effectExtent l="5080" t="5715" r="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086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76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right="1169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312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</w:t>
      </w:r>
      <w:r>
        <w:rPr>
          <w:rFonts w:ascii="Times New Roman" w:hAnsi="Times New Roman"/>
          <w:b w:val="false"/>
          <w:spacing w:val="0"/>
          <w:w w:val="100"/>
          <w:sz w:val="20"/>
        </w:rPr>
        <w:t>0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right="250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p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Di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30" w:before="3" w:after="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16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 g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AGC/Yello</w:t>
      </w:r>
      <w:r>
        <w:rPr>
          <w:rFonts w:ascii="Times New Roman" w:hAnsi="Times New Roman"/>
          <w:b w:val="false"/>
          <w:spacing w:val="0"/>
          <w:w w:val="100"/>
          <w:sz w:val="20"/>
        </w:rPr>
        <w:t>w – 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C/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 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VD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1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7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6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0”</w:t>
      </w:r>
    </w:p>
    <w:p>
      <w:pPr>
        <w:pStyle w:val="Normal"/>
        <w:bidi w:val="0"/>
        <w:spacing w:lineRule="auto" w:line="240"/>
        <w:ind w:left="480" w:right="12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auto" w:line="240"/>
        <w:ind w:left="480" w:right="12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7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37"/>
        <w:ind w:left="480" w:right="22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l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6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7"/>
        <w:ind w:left="479" w:right="73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auto" w:line="237"/>
        <w:ind w:left="479" w:right="12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30" w:before="2" w:after="0"/>
        <w:ind w:left="119" w:right="2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exact" w:line="229"/>
        <w:ind w:left="479" w:right="298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/>
        <w:ind w:left="119" w:right="9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94VO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auto" w:line="237" w:before="78" w:after="0"/>
        <w:ind w:left="479" w:right="184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 </w:t>
      </w: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31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9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18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/>
        <w:ind w:left="479" w:right="15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 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479" w:right="17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37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7"/>
        <w:ind w:left="520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 w:before="2" w:after="0"/>
        <w:ind w:left="839" w:right="27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39" w:right="18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37"/>
        <w:ind w:left="839" w:right="1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auto" w:line="237"/>
        <w:ind w:left="839" w:right="205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i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26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</w:p>
    <w:p>
      <w:pPr>
        <w:pStyle w:val="Normal"/>
        <w:bidi w:val="0"/>
        <w:spacing w:lineRule="auto" w:line="237"/>
        <w:ind w:left="839" w:right="26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ight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2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425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16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26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2" w:space="61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9" w:after="0"/>
        <w:ind w:left="828" w:righ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68445</wp:posOffset>
                </wp:positionH>
                <wp:positionV relativeFrom="paragraph">
                  <wp:posOffset>50165</wp:posOffset>
                </wp:positionV>
                <wp:extent cx="12700" cy="1896745"/>
                <wp:effectExtent l="5080" t="5715" r="0" b="381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96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exact" w:line="230" w:before="2" w:after="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34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auto" w:line="237" w:before="77" w:after="0"/>
        <w:ind w:left="827" w:right="122" w:hanging="36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 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19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d</w:t>
      </w:r>
      <w:r>
        <w:rPr>
          <w:rFonts w:ascii="Times New Roman" w:hAnsi="Times New Roman"/>
          <w:b w:val="false"/>
          <w:spacing w:val="-1"/>
          <w:w w:val="100"/>
          <w:sz w:val="20"/>
        </w:rPr>
        <w:t>et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ca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it </w:t>
      </w:r>
      <w:r>
        <w:rPr>
          <w:rFonts w:ascii="Times New Roman" w:hAnsi="Times New Roman"/>
          <w:b w:val="false"/>
          <w:spacing w:val="0"/>
          <w:w w:val="100"/>
          <w:sz w:val="20"/>
        </w:rPr>
        <w:t>conf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sign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27"/>
        <w:ind w:left="82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</w:t>
      </w:r>
    </w:p>
    <w:p>
      <w:pPr>
        <w:pStyle w:val="Normal"/>
        <w:bidi w:val="0"/>
        <w:spacing w:lineRule="exact" w:line="230" w:before="3" w:after="0"/>
        <w:ind w:left="827" w:right="2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od 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7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360" w:space="680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423" w:leader="none"/>
        </w:tabs>
        <w:bidi w:val="0"/>
        <w:spacing w:lineRule="auto" w:line="240" w:before="74" w:after="0"/>
        <w:ind w:right="1116" w:hanging="0"/>
        <w:jc w:val="center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R1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1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S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S</w:t>
        <w:tab/>
        <w:t>DE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C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P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ON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exact" w:line="227"/>
        <w:ind w:left="1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1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 &gt;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auto" w:line="240"/>
        <w:ind w:left="1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0 &gt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eo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2120</wp:posOffset>
                </wp:positionH>
                <wp:positionV relativeFrom="paragraph">
                  <wp:posOffset>-563245</wp:posOffset>
                </wp:positionV>
                <wp:extent cx="4331335" cy="469265"/>
                <wp:effectExtent l="10160" t="10160" r="6350" b="6350"/>
                <wp:wrapNone/>
                <wp:docPr id="2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469440"/>
                          <a:chOff x="0" y="0"/>
                          <a:chExt cx="4331160" cy="46944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360"/>
                            <a:ext cx="687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1314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9360"/>
                            <a:ext cx="687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360"/>
                            <a:ext cx="27205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456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9360"/>
                            <a:ext cx="12600" cy="456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35.6pt;margin-top:-44.35pt;width:341.05pt;height:36.9pt" coordorigin="2712,-887" coordsize="6821,738">
                <v:rect id="shape_0" fillcolor="black" stroked="f" o:allowincell="f" style="position:absolute;left:2742;top:-873;width:9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905;top:-873;width:10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835;top:-873;width:2069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13;top:-873;width:10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405;top:-873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1;top:-873;width:428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363"/>
        <w:gridCol w:w="2209"/>
        <w:gridCol w:w="5986"/>
      </w:tblGrid>
      <w:tr>
        <w:trPr>
          <w:trHeight w:val="228" w:hRule="exac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77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ECE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VER</w:t>
            </w:r>
          </w:p>
        </w:tc>
        <w:tc>
          <w:tcPr>
            <w:tcW w:w="5986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866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COMPATIBL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RANSMITTERS</w:t>
            </w:r>
          </w:p>
        </w:tc>
      </w:tr>
      <w:tr>
        <w:trPr>
          <w:trHeight w:val="491" w:hRule="exac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3</w:t>
            </w:r>
          </w:p>
        </w:tc>
        <w:tc>
          <w:tcPr>
            <w:tcW w:w="22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8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VT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A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VT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AC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4" w:after="0"/>
        <w:ind w:left="18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24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40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2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56:00Z</dcterms:created>
  <dc:creator>Stephen M. Squeglia</dc:creator>
  <dc:description/>
  <dc:language>en-US</dc:language>
  <cp:lastModifiedBy/>
  <dcterms:modified xsi:type="dcterms:W3CDTF">2014-12-18T18:33:00Z</dcterms:modified>
  <cp:revision>0</cp:revision>
  <dc:subject/>
  <dc:title>VR1100 A &amp; E</dc:title>
</cp:coreProperties>
</file>