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ving Video from Digia to USB Pen driv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s Play / Pau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t the Year, Month, Day and Hour (24 hour mode) and press “SEL” butt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lect the Channel or ALL channels. Press “SEL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lect Type or ALL types. Press “SEL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lect the result of interest. Press “SEL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y video till start of event. Press Pause to pause vide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s USB / Archive button. Select Still or Video. Press “SEL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t amount of seconds you want to save. Press “SEL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**NOTE THE CURRENT TIME**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*The video has now been marked but not saved yet.</w:t>
      </w:r>
      <w:r>
        <w:rPr>
          <w:sz w:val="28"/>
        </w:rPr>
        <w:t>*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s “ESC” four times to show Live vide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ss “FF” butto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Set the Year, Month, Day and Hour </w:t>
      </w:r>
      <w:r>
        <w:rPr>
          <w:b/>
          <w:bCs/>
          <w:sz w:val="28"/>
        </w:rPr>
        <w:t xml:space="preserve">of when you marked the video.  </w:t>
      </w:r>
      <w:r>
        <w:rPr>
          <w:sz w:val="28"/>
        </w:rPr>
        <w:t>(note:  If the hour is left at 00, it will show all marked video for the entire day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Press “SEL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ighlight the result from the list and press “SEL”. You will view the first frame of vide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sert USB Pen Driv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ss USB / Archive button. Choose YES and press “SEL”. This will save video / still to the pen driv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ss “ESC” four times to back out to live vide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move pen drive when comple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1:00Z</dcterms:created>
  <dc:creator>User</dc:creator>
  <dc:description/>
  <dc:language>en-US</dc:language>
  <cp:lastModifiedBy>User</cp:lastModifiedBy>
  <dcterms:modified xsi:type="dcterms:W3CDTF">2007-10-24T14:47:00Z</dcterms:modified>
  <cp:revision>10</cp:revision>
  <dc:subject/>
  <dc:title>Saving Video from Digia to USB Pen drive</dc:title>
</cp:coreProperties>
</file>