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N210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VGA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N210V-2 dome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1/4-inch format, progressive scan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640 x 480 (30 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8-11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N210V-2 models shall feature true day night with auto removable IR cut filter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03 Lux (color mode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8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5:18:00Z</dcterms:modified>
  <cp:revision>2</cp:revision>
  <dc:subject/>
  <dc:title>DVMRe Pro</dc:title>
</cp:coreProperties>
</file>