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>TVD-M3210V-2 and TVD-M3225V-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TruVision 3.0 Megapixel, Dome, Vandal Resistant High-Performance Cam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TVD-M3210V-2 and TVD-M3225V-2 domes shall function as a general-purpose video surveillance camera in indoor applications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The domes shall be as manufactured by Interlogix or an approved equal. 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housing shall be constructed of heavy-duty aluminum with a polycarbonate dome.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housing shall have a vandal rating up to IK10 (IEC60068-2-75Eh,50J; EN50102).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housing shall utilize a three-axis gimbal to allow for optimization of the field of view in various mounting locations.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housing shall include a secondary analog video output inside the dome bubble for local test monitor during setup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meet or exceed the following specification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sensor shall be a Progressive Scan, 1/2.5-inch format, 3.0 Megapixel CMOS image sensor.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>
          <w:szCs w:val="12"/>
        </w:rPr>
        <w:t>Maximum Resolution (H x V): 2048 x 1536 (15 FPS)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>
          <w:szCs w:val="12"/>
        </w:rPr>
        <w:t>Maximum Real Time Resolution (H x V): 1920 x 1080 (30FPS)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>
          <w:szCs w:val="12"/>
        </w:rPr>
        <w:t>Lens:  2.7-9mm @ F1.4 /Auto Iris lens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have an NTSC or PAL composite video output (analog format based on model).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video output shall be 1.0 V p-p at 75-ohm load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omposite video output shall be DC internal synchronization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unit will provide dual IP streams for managing bandwidth usage.</w:t>
      </w:r>
    </w:p>
    <w:p>
      <w:pPr>
        <w:pStyle w:val="BodyText2"/>
        <w:numPr>
          <w:ilvl w:val="3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Main stream shall be a configurable H.264 or MPEG4 stream.</w:t>
      </w:r>
    </w:p>
    <w:p>
      <w:pPr>
        <w:pStyle w:val="BodyText2"/>
        <w:numPr>
          <w:ilvl w:val="3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Sub stream shall be a configurable H.264, MPEG4 or MJPEG stream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All models shall feature a day/night mode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TVD-M3210V-2 models shall feature digital day/night modes.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TVD-M3225V-2 models shall feature true day night with auto removable IR cut filter.</w:t>
      </w:r>
    </w:p>
    <w:p>
      <w:pPr>
        <w:pStyle w:val="BodyText2"/>
        <w:numPr>
          <w:ilvl w:val="4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TVD-M3225V-2 models shall feature an IR LED array rated for up to 10 meters of IR throw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The sensitivity shall be 0.6 Lux (color mode).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On the TVD-M3225V-2 models the sensitivity shall be 0.00 Lux in night mode (IR cut-filter removed; LEDs on)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The signal-to-noise ratio shall be better than 50 dB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Exposure/Shutter to be ¼ second to 1/100,000 second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have Auto color balance and white balance as AWB.</w:t>
      </w:r>
    </w:p>
    <w:p>
      <w:pPr>
        <w:pStyle w:val="BodyText2"/>
        <w:numPr>
          <w:ilvl w:val="2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The camera shall offer two-way audio channel. 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/>
        <w:t>Compression – OggVorbis, 16 kBit/s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Input: 1 channel 3.5 mm audio interface (2.0 - 2.4 Vp-p, 1 kOhm)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Output: 1 channel 3.5 mm audio interface (Line level, 600 Ohm)</w:t>
      </w:r>
    </w:p>
    <w:p>
      <w:pPr>
        <w:pStyle w:val="BodyText2"/>
        <w:numPr>
          <w:ilvl w:val="2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amera shall have a Media SDHC card slot, up to 32 GB capacity for recording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Edge Recording capable via schedule, motion detection or alarm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Log file recording</w:t>
      </w:r>
    </w:p>
    <w:p>
      <w:pPr>
        <w:pStyle w:val="BodyText2"/>
        <w:numPr>
          <w:ilvl w:val="2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8"/>
        </w:rPr>
      </w:pPr>
      <w:r>
        <w:rPr>
          <w:szCs w:val="18"/>
        </w:rPr>
        <w:t>Intelligence in the Camera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Motion Detection: On-board, 396 zones per camera (22 x 18 grid)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Privacy Masking: On-board, 396 zones per camera (22 x 18 grid)</w:t>
      </w:r>
    </w:p>
    <w:p>
      <w:pPr>
        <w:pStyle w:val="Normal"/>
        <w:numPr>
          <w:ilvl w:val="2"/>
          <w:numId w:val="2"/>
        </w:numPr>
        <w:autoSpaceDE w:val="false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  <w:t xml:space="preserve">   </w:t>
      </w:r>
      <w:r>
        <w:rPr>
          <w:color w:val="000000"/>
          <w:sz w:val="20"/>
          <w:szCs w:val="12"/>
        </w:rPr>
        <w:t xml:space="preserve">Camera shall have Alarm Handling: </w:t>
      </w:r>
    </w:p>
    <w:p>
      <w:pPr>
        <w:pStyle w:val="Normal"/>
        <w:numPr>
          <w:ilvl w:val="3"/>
          <w:numId w:val="2"/>
        </w:numPr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Alarm Input: 2,  Alarm Output: 2 Form C alarm relay </w:t>
      </w:r>
    </w:p>
    <w:p>
      <w:pPr>
        <w:pStyle w:val="Normal"/>
        <w:autoSpaceDE w:val="false"/>
        <w:ind w:left="14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ommunication Protocols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support PSIA and ONVIF communication and streaming standards.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support CGI/HTTP command set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Network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Networkable via Ethernet (TCP/IP) for remote functions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Dual Streaming: Configurable Main Stream and Sub Stream 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Adjustable variable or constant bitrates from 32 Kbps to 8Mbps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Protocol: TCP/IP, HTTP, DHCP, DNS, RTP/RTCP, PPPoE 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ype: 1 RJ45 10M / 100M self-adaptive Ethernet port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ompression: H.264/MPEG4 (main) or H.264/MJPEG/MPEG4 (sub stream)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electrical specifications for the dome shall be as follow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have an input voltage of 12 VDC or POE (802.3af)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Power consumption shall be 4.5 watts max. 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6.5 watts max peak with IR filter motor active and IR LED on (IR models)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environmental specifications for the dome shall be as follow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Operating temperature shall be -10 to 60 degrees Celsius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physical specifications for the dome shall be as follow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Dimensions shall be </w:t>
      </w:r>
      <w:r>
        <w:rPr>
          <w:szCs w:val="12"/>
        </w:rPr>
        <w:t>69 x 63x 158mm (2.7 x 2.4 x 6.3 in.)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Weight shall be 2.8 lbs. or 1300 g.</w:t>
      </w:r>
    </w:p>
    <w:p>
      <w:pPr>
        <w:pStyle w:val="BodyText2"/>
        <w:numPr>
          <w:ilvl w:val="1"/>
          <w:numId w:val="2"/>
        </w:numPr>
        <w:tabs>
          <w:tab w:val="clear" w:pos="576"/>
          <w:tab w:val="clear" w:pos="1008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dome shall conform to these internationally recognized compliance standards: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FCC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E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UL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RoHS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-Tick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WEEE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REACH</w:t>
      </w:r>
    </w:p>
    <w:p>
      <w:pPr>
        <w:pStyle w:val="BodyText2"/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ind w:left="14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Inspira">
    <w:charset w:val="00"/>
    <w:family w:val="swiss"/>
    <w:pitch w:val="default"/>
  </w:font>
  <w:font w:name="GE Inspir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868"/>
      <w:gridCol w:w="3288"/>
    </w:tblGrid>
    <w:tr>
      <w:trPr/>
      <w:tc>
        <w:tcPr>
          <w:tcW w:w="360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868" w:type="dxa"/>
          <w:tcBorders/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288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3" w:type="dxa"/>
      <w:jc w:val="left"/>
      <w:tblInd w:w="-1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917"/>
    </w:tblGrid>
    <w:tr>
      <w:trPr>
        <w:trHeight w:val="915" w:hRule="atLeast"/>
      </w:trPr>
      <w:tc>
        <w:tcPr>
          <w:tcW w:w="492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17" w:type="dxa"/>
          <w:tcBorders/>
        </w:tcPr>
        <w:p>
          <w:pPr>
            <w:pStyle w:val="Header"/>
            <w:jc w:val="right"/>
            <w:rPr>
              <w:rFonts w:ascii="GE Inspira;Calibri" w:hAnsi="GE Inspira;Calibri" w:cs="GE Inspira;Calibri"/>
              <w:b/>
              <w:b/>
              <w:sz w:val="32"/>
            </w:rPr>
          </w:pPr>
          <w:r>
            <w:rPr>
              <w:rFonts w:cs="GE Inspira;Calibri" w:ascii="GE Inspira;Calibri" w:hAnsi="GE Inspira;Calibri"/>
              <w:b/>
              <w:sz w:val="32"/>
            </w:rPr>
            <w:drawing>
              <wp:inline distT="0" distB="0" distL="0" distR="0">
                <wp:extent cx="1584960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54" r="-2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960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0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" w:hAnsi="Times" w:cs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7">
    <w:name w:val="WW8Num5z7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7">
    <w:name w:val="WW8Num11z7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7">
    <w:name w:val="WW8Num13z7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7">
    <w:name w:val="WW8Num14z7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7">
    <w:name w:val="WW8Num17z7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BodyText2">
    <w:name w:val="Body Text 2"/>
    <w:basedOn w:val="Normal"/>
    <w:qFormat/>
    <w:pPr>
      <w:tabs>
        <w:tab w:val="left" w:pos="576" w:leader="none"/>
        <w:tab w:val="left" w:pos="1008" w:leader="none"/>
        <w:tab w:val="left" w:pos="1440" w:leader="none"/>
        <w:tab w:val="left" w:pos="1872" w:leader="none"/>
        <w:tab w:val="left" w:pos="2304" w:leader="none"/>
        <w:tab w:val="left" w:pos="2736" w:leader="none"/>
        <w:tab w:val="left" w:pos="3168" w:leader="none"/>
      </w:tabs>
    </w:pPr>
    <w:rPr>
      <w:color w:val="000000"/>
      <w:sz w:val="20"/>
    </w:rPr>
  </w:style>
  <w:style w:type="paragraph" w:styleId="NormalBodyText">
    <w:name w:val="Normal Body Text"/>
    <w:basedOn w:val="Normal"/>
    <w:qFormat/>
    <w:pPr>
      <w:keepLines/>
      <w:spacing w:before="0" w:after="120"/>
      <w:ind w:left="288" w:hanging="0"/>
    </w:pPr>
    <w:rPr>
      <w:rFonts w:ascii="Arial" w:hAnsi="Arial" w:cs="Arial"/>
      <w:sz w:val="20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GEInspira" w:hAnsi="GEInspira" w:cs="GEInspir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09:00Z</dcterms:created>
  <dc:creator>GE IndSys</dc:creator>
  <dc:description/>
  <cp:keywords/>
  <dc:language>en-US</dc:language>
  <cp:lastModifiedBy>208042155</cp:lastModifiedBy>
  <cp:lastPrinted>2007-01-12T11:50:00Z</cp:lastPrinted>
  <dcterms:modified xsi:type="dcterms:W3CDTF">2014-02-11T05:09:00Z</dcterms:modified>
  <cp:revision>2</cp:revision>
  <dc:subject/>
  <dc:title>DVMRe Pro</dc:title>
</cp:coreProperties>
</file>