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2210V-2 and TVD-M2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2.0 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2210V-2 and TVD-M2225V-2 domes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3-inch format, 2.0 Megapixel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1600 x 1200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aximum Real Time Resolution (H x V): 1280 x 72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7-9mm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10V-2 models shall feature digital day/night modes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2225V-2 model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1.5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2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6.5 watts max peak with IR filter motor active and IR LED on (IR models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7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5:07:00Z</dcterms:modified>
  <cp:revision>2</cp:revision>
  <dc:subject/>
  <dc:title>DVMRe Pro</dc:title>
</cp:coreProperties>
</file>