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1210V-2 and TVD-M122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1.3Megapixel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1210V-2 and TVD-M1225V-2 domes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3-inch format, 1.3 Megapixel CCD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1280 x 960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aximum Real Time Resolution (H x V): 1280 x 72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7-9mm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1210V-2 models shall feature digital day/night modes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122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1225V-2 models shall feature an IR LED array rated for up to 10 meters of IR throw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45 Lux (color mode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On the TVD-M1225V-2 models 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7.5 watts max peak with IR filter motor active and IR LED on (IR models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3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5:03:00Z</dcterms:modified>
  <cp:revision>2</cp:revision>
  <dc:subject/>
  <dc:title>DVMRe Pro</dc:title>
</cp:coreProperties>
</file>