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CyberDome II Integrated PTZ Came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Integrated pan/tilt/zoom (PTZ) dome receiver with options for camera, housing, and bubbl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/>
      </w:pPr>
      <w:r>
        <w:rPr/>
        <w:t>The CyberDome II camera module, housing, and pan/tilt driver unit shall be as manufactured by GE Security or an approved equa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igh-speed pan/tilt drive unit shall meet or exceed the following design and performance specification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yberDome II shall use a menu-based system for programming the camera and pan/tilt uni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 compatible keypad or other control device can be used to navigate through the menu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menus shall have the following options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Setup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lear function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uto slow shutter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uto slow shutter feature shall slow down the shutter speed of the camera to produce better images in dark situation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utopan speed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user shall have a choice of slow, medium, or fas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uto return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uto return feature shall allow the user to set the camera after a period of inactivity to a set position, preset, tour, or autopan mod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minimum return time shall be 15 second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maximum return time shall be 60 minute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zimuth indicator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indicator shall enable a directional icon to be displayed on the scree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Day/night switch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switch shall be available only on day/night model camera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The switch shall allow the user to set the level at which the camera’s infrared filter automatically switches on at dusk and off at dawn.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lectronic zoom</w:t>
      </w:r>
    </w:p>
    <w:p>
      <w:pPr>
        <w:pStyle w:val="TextBody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/>
      </w:pPr>
      <w:r>
        <w:rPr/>
        <w:t>The electronic zoom shall expand the camera’s ability to digitally zoom in.</w:t>
      </w:r>
    </w:p>
    <w:p>
      <w:pPr>
        <w:pStyle w:val="TextBody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/>
      </w:pPr>
      <w:r>
        <w:rPr/>
        <w:t>The factory default setting for most camera modules is 4x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xposure control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exposure control shall allow the user to set the method the camera uses to adjust to different light level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Image freez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Lens initialization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Lift/gain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Max tilt/pan speed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reset speed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roportional speed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roportional speed feature shall decrease the pan/tilt speed of the camera module to provide better tracking when the camera is zoomed i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Quick spin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quick spin feature shall allow the camera to automatically rotate 180 degrees when the bottom tilt limit is reached, so that movement directly under the camera can be seen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Shutter speed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Site number display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Synchronization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emperature display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White balanc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Zoom speed contro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reset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itles/area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reset title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ach preset shall be able to display a 24-character titl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rea title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ach area shall be able to display a 24-character titl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amera title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ach camera shall be able to display a 24-character titl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our title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ach preset tour and Shadow Tour shall be able to display a 24-character titl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urrent statu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our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reset tour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 preset tour shall be a group of sequential preset position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ach preset tour shall have up to 64 steps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Shadow Tour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 Shadow Tour shall be a continuous tour that the camera learns by recording the user’s manual operation of the camera via a keypad or other control devic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ach Shadow Tour shall last up to four minute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Up to four Shadow Tours shall be possible with each CyberDome II uni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rivacy mask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System startup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assword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Installation dat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ower on action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ower on action shall allow the user to set a specific operation to occur on start up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osition repor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yberDome II shall be compatible with the following protocols for twisted pair data transmission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Digiplex RS42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Impac RS48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SCII RS42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elco 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elco P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Ultra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VC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Vic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D Manchest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D 480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anasonic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Bosch RS23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Bosch Bipha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KD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unit shall allow passcode protection that prevents unauthorized personnel from changing programming settings while still allowing operator acces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mpatible units shall have built-in day/night control through both the camera module and through a light sensor that has multiple threshold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unit shall have variable speed pan/tilt with up to 32 speed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unit shall operate between 0.5 and 200 degrees in manual p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unit shall operate between 0.5 and 120 degrees per second in manual til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maximum pan/tilt speed shall be 340 degrees/second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ach PTZ shall provide DIP switches for setting the camera’s site address and communication protoco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vailable cameras shall meet or exceed the following specification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amera shall have the form factor as typical of a CCTV video camera for use in a dome housi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signal system shall be available in NTSC or PAL video signal forma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amera shall provide a composite video output of 1.0 V p-p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image-capturing device shall be a 1/4-inch CCD image senso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amera shall provide a horizontal resolution of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470 TV lines, NTSC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460 TV lines, P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amera scanning system shall be 2:1 interlaci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amera shall have digital signal processi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amera shall have automatic white balanc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amera shall also be capable of manual setup for white balance via the menu syste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amera shall have automatic iris control and manual overrid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amera shall provide backlight compensation while in automatic iris control mod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following camera options shall be available with the CyberDome II dome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22x color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Image Zoom: Optical 22x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Lens: F=4 mm (wide) to 64 mm (tele); F1.6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Angle of view (H): 47.3° (wide) to 2.2° (tele)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Sensitivity: 3 lux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Electronic shutter speed: 1/60 to 1/30,000 sec, NTSC; 1/50 to 1/30,000 sec, PAL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18x day/night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Zoom: Optical 18x, digital 12x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Lens: F=4.1 mm (wide) to 73.8 mm (tele); F1.4 to F3.0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Angle of view (H): 48° (wide) to 2.8° (tele)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Sensitivity: 0.7 lux at 1/60 sec NTSC or 1/50 sec PAL; 0.05 lux at 1/4 sec NTSC or 1/3 sec PAL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Electronic shutter speed: 1/1 to 1/10,000 sec, 14 steps, NTSC; 1/1 to 1/10,000 sec, 14 steps, PAL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23x day/night w/ WDR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Zoom: Optical 23x, digital 10x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Lens: F=3.6 mm (wide) to 82.8 mm (tele); F1.6 to F3.7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Angle of view (H): 54° (wide) to 2.5° (tele)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Sensitivity: 0.2 lux at 1/4 sec NTSC or 1/3 sec PAL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Sensitivity, ICR-on: 3 lux at 1/60 sec NTSC or 1/50 sec PAL; 0.2 lux at 1/4 sec NTSC or 1/3 sec PAL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Electronic shutter speed: 1/60 to 1/4 ksec, NTSC; 1/50 to 1/4 ksec, PAL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26x day/night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Zoom: Optical 26x, digital 12x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Lens: F=3.5 mm (wide) to 91 mm (tele); F1.6 to F3.8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Angle of view (H): 54.2° (wide) to 2.2° (tele)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Sensitivity: 1.0 lux at 1/60 sec NTSC or 1/50 sec PAL; 0.07 lux at 1/4 sec NTSC or 1/3 sec PAL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Sensitivity, ICR-on: 0.15 lux at 1/60 sec NTSC or 1/50 sec PAL; 0.01 lux at 1/4 sec NTSC or 1/3 sec PAL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Electronic shutter speed: 1/1 to 1/10,000 sec, 14 steps, NTSC; 1/1 to 1/10,000 sec, 14 steps, PAL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36x day/night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Zoom: Optical 36x, digital 12x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Lens: F=3.4 mm (wide) to 122.4 mm (tele); F1.6 to F4.5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Angle of view (H): 57.8° (wide) to 1.7° (tele)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Sensitivity: 1.4 lux at 1/60 sec NTSC or 1/50 sec PAL; 0.1 lux at 1/4 sec NTSC or 1/3 sec PAL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 xml:space="preserve">Sensitivity, B&amp;W mode, ICR-off: 0.01 lux at 1/4 sec NTSC or 1/3 sec PAL </w:t>
      </w:r>
    </w:p>
    <w:p>
      <w:pPr>
        <w:pStyle w:val="Normal"/>
        <w:numPr>
          <w:ilvl w:val="4"/>
          <w:numId w:val="2"/>
        </w:numPr>
        <w:autoSpaceDE w:val="false"/>
        <w:rPr>
          <w:sz w:val="22"/>
        </w:rPr>
      </w:pPr>
      <w:r>
        <w:rPr>
          <w:sz w:val="22"/>
        </w:rPr>
        <w:t>Electronic shutter speed: 1/4 to 1/10,000 sec, 20 steps, NTSC; 1/3 to 1/10,000 sec, 20 steps, PAL</w:t>
      </w:r>
    </w:p>
    <w:p>
      <w:pPr>
        <w:pStyle w:val="Normal"/>
        <w:numPr>
          <w:ilvl w:val="4"/>
          <w:numId w:val="2"/>
        </w:numPr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olution: </w:t>
      </w:r>
      <w:r>
        <w:rPr>
          <w:rFonts w:eastAsia="Times New Roman" w:cs="Times New Roman" w:ascii="Times New Roman" w:hAnsi="Times New Roman"/>
          <w:sz w:val="22"/>
          <w:szCs w:val="14"/>
        </w:rPr>
        <w:t>530 TVL NTSC, 530 TVL P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All available CyberDome II dome housings shall meet or exceed the following specifications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Standard housings shall include both coaxial and UTP video transmission connections.  Select housing versions will include only coaxial video connection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onnectors for the housing shall be as follow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axial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Video: BNC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ntrol: Removable terminal strip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ower input: Two-position removable terminal strip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UTP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Video: Twisted-pair using removable terminal strip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ntrol: Removable terminal strip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ower input: Two-position terminal strip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ach housing shall have site-tied memory so that cameras can be removed and switched between housings, yet the settings for a specific location shall remain the sam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Standard housings shall have the following control protocols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Input signal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BBV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axitr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following housing options shall be available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Flush-mount housing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used indoors onl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designed for in-ceiling application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include a T-bar support ki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have an environmental rating of IP50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operate at temperatures between 32 and 122°F (0 to 50°C)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Maximum temperature is 140°F (60°C) for 22X and 23X model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constructed of ABS plastic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electrical specifications for the housing shall be as follow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Operating voltage: 24 VAC ± 4 VAC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ower, startup: 25 VA (less than 0.5 sec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ower, running: 20 VA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hysical specifications for the housing shall be as follow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Dimensions: 9.5 in. diameter (241 mm) at its widest point by 9.6 in. high (243 mm)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Weight (including housing, bubble, and pan/tilt unit): 6 lb., 8.5 oz. (2.96 kg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endant-mount housing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weatherproof for indoor and outdoor application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available with an optional heater uni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have an environmental rating of IP66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bookmarkStart w:id="0" w:name="OLE_LINK2"/>
      <w:r>
        <w:rPr>
          <w:sz w:val="22"/>
        </w:rPr>
        <w:t xml:space="preserve">The housing shall operate at temperatures between 32 and 122°F (0 to 50°C) </w:t>
      </w:r>
      <w:bookmarkEnd w:id="0"/>
      <w:r>
        <w:rPr>
          <w:sz w:val="22"/>
        </w:rPr>
        <w:t>without a heater/fan unit or between -40 and 122°F (-40 and 50°C) with a heater uni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Maximum temperature is 140°F (60°C) for 22X and 23X model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have a gray finis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electrical specifications for the housing shall be as follow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Operating voltage: 24 VAC ± 4 VAC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startup: 25 VA (less than 0.5 sec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running: 20 VA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startup, with heater and fan unit: 93 VA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running, with heater and fan unit: 45 VA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hysical specifications for the housing shall be as follow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Dimensions: 9.5 in. diameter (241 mm) at its widest point by 11.9 in. high (303 mm)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Weight (including housing, heater/fan unit, bubble, and pan/tilt unit): 6 lb., 8.5 oz. (2.96 kg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Wall-mount housing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weatherproof for indoor and outdoor application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’s wall arm shall be constructed of cast aluminum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available with an optional heater uni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have an environmental rating of IP66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operate at temperatures between 32 and 122°F (0 to 50°C) without a heater unit or between -40 and 122°F (-40 and 50°C) with a heater uni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</w:tabs>
        <w:rPr>
          <w:sz w:val="22"/>
        </w:rPr>
      </w:pPr>
      <w:r>
        <w:rPr>
          <w:sz w:val="22"/>
        </w:rPr>
        <w:t>Maximum temperature is 140°F (60°C) for 22X and 23X model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have a gray finis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electrical specifications for the housing shall be as follow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Operating voltage: 24 VAC ± 4 VAC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startup: 25 VA (less than 0.5 sec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running: 20 VA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startup, with heater and fan unit: 93 VA (less than 0.5 sec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running, with heater and fan unit 45 VA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hysical specifications for the housing shall be as follow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Dimensions: 9.5 in. diameter (241 mm) at its widest point by 9.6 in. high (243 mm)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Weight (including housing, heater/fan unit, bubble, and pan/tilt unit): 8 lb., 8.5 oz. (3.87 kg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Heavy-duty housing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bookmarkStart w:id="1" w:name="OLE_LINK3"/>
      <w:bookmarkEnd w:id="1"/>
      <w:r>
        <w:rPr>
          <w:sz w:val="22"/>
        </w:rPr>
        <w:t>The housing shall be weatherproof and designed to hold up under tough outdoor us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bookmarkStart w:id="2" w:name="OLE_LINK3"/>
      <w:bookmarkEnd w:id="2"/>
      <w:r>
        <w:rPr>
          <w:sz w:val="22"/>
        </w:rPr>
        <w:t>The housing shall come with adjustable wall-mount bracke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available with an optional heater uni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operate best at temperatures between 32 and 122°F (0 to 50°C) without a heater unit or between -13 and 122°F (-25 and 50°C) with a heater uni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Maximum temperature is 140°F (60°C) for 22X and 23X model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constructed of 1/4–inch aluminum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have a gray finis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electrical specifications for the housing shall be as follow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Operating voltage: 24 VAC ± 4 VAC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startup: 25 VA (less than 0.5 sec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running: 20 VA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startup, with heater and fan unit: 153 VA (less than 0.5 sec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running, with heater and fan unit: 66 VA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hysical specifications for the housing shall be as follow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Dimensions: 10.56 in. (268 mm) wide by 9.29 in. high (236 mm)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Weight (including housing, heater/fan unit, bubble, and pan/tilt unit): 13 lb., 8 oz. (6.12 kg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Rugged pendant-mount housing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weatherproof and designed for outdoor applications that require tamper resistanc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available with an optional heater uni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have an environmental rating of IP66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operate best at temperatures between 32 and 122°F (0 to 50°C) without a heater unit or between -40 and 122°F (-40 and 50°C) with a heater uni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</w:tabs>
        <w:rPr>
          <w:sz w:val="22"/>
        </w:rPr>
      </w:pPr>
      <w:r>
        <w:rPr>
          <w:sz w:val="22"/>
        </w:rPr>
        <w:t>Maximum temperature is 140°F (60°C) for 22X and 23X model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be constructed of cast aluminum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housing shall have a gray finis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electrical specifications for the housing shall be as follow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Operating voltage: 24 VAC ± 4 VAC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startup: 25 VA (less than 0.5 sec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running: 20 VA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startup, with heater unit: 153 VA (less than 0.5 sec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Power, running, with heater unit: 66 VA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hysical specifications for the housing shall be as follow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Dimensions: 9.5 in. diameter (241 mm) at its widest point by 11.1 inches high (283 mm)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sz w:val="22"/>
        </w:rPr>
        <w:t>Weight (including housing, heater/fan unit, bubble, and pan/tilt unit): 12 lb., 8.5 oz. (5.68 kg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yberDome II dome bubbles shall meet or exceed the following specifications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bubble shall be available in the following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lear acrylic (no light loss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Smoke acrylic (approximately 1/2 f-stop light loss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hrome mirrored acrylic (approximately 2 f-stop light loss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Gold mirrored acrylic (approximately 2 f-stop light loss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olycarbonate clear (no light loss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olycarbonate clear bubble shall be available for heavy duty and rugged housings onl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Polycarbonate smoke (approximately 1/2 f-stop light loss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olycarbonate smoke bubble shall be available for heavy duty and rugged housings only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ach bubble shall include interlocking clips and safety cables, which vary depending on bubble and housi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yberDome II dome shall have a variety of optional mounting accessories availabl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ast-aluminum wall-mount arm shall be used to mount a dome to a vertical surfac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wall-mount arm shall be for indoor or outdoor us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wall-mount arm shall be usable with both the cast aluminum outdoor rugged pendant housing and the plastic indoor and outdoor pendant housi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rm shall require a minimum load of 100 pounds when used with the rugged pendant housi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rm shall require a minimum load of 50 pounds when used with the plastic pendant housi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wall-mount arm shall be capable of being attached directly to a vertical surface or mated with a corner-mount, pole-mount, or roof-mount bracke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wall-mount arm shall have the following additional specification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Weight: 2.0 lb. (0.91 kg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nstruction: Aluminum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Finish: Gra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arapet swing-arm mount shall be used to mount a dome to a roof parape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arapet swing-arm mount shall be able to swing the dome out from a building and in above a roof for a broad range of surveillance coverage and easier servici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arapet swing-arm mount shall require a minimum load of 100 pounds when used with any CyberDome II housi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arapet swing-arm mount shall have the following additional specification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Weight: 7.75 lb. (3.52 kg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nstruction: Aluminum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Finish: Gray powder coa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orner-mount adapter shall be used to mount a dome to the corner of a buildi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orner-mount adapter shall be usable with a wall-mount arm or to suspend the dom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dapter shall also be able to mount a power suppl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dapter shall require a minimum load of 100 pounds when used with heavy-duty or rugged housings and a minimum load of 50 pounds when used with all other housing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dapter shall have the following additional specification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Weight: 1.9 lb. (0.86 kg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nstruction: Aluminum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Finish: Gray powder coa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ole-mount adapter shall be used to mount a dome to a pol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ole-mount adapter can be attached to the pole using bolts or three adjustable stainless-steel bands, not included with the adapter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dapter shall be usable with a wall-mount arm or gooseneck wall-mount arm to suspend the dom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dapter can also be used to mount a power suppl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dapter shall require a minimum load of 100 pounds when used with heavy-duty or rugged housings and a minimum load of 50 pounds when used with all other housing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dapter shall have the following additional specification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Weight: 14.4 oz. (408 g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nstruction: Aluminum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Finish: Gray powder coa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roof-mount adapter shall be used to hinge a dome back over a roof for safe servici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roof-mount adapter shall be usable with a wall-mount arm to suspend the dom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dapter shall require a minimum load of 100 pounds when used with heavy-duty or rugged housings and a minimum load of 50 pounds when used with all other housing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adapter shall have the following additional specification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Weight: 1.2 lb. (0.54 kg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nstruction: Aluminum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Finish: Gray powder coa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T-bar ceiling panel shall be used to install flush-mount housings into paneled T-bar type ceilings, which consist of a grid of metal T-bars supporting removable panel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Each T-bar ceiling panel shall measure 24 x 24 in. to replace one 24 x 24 in. removable ceiling panel or half of one 24 x 48 in. removable ceiling panel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anel shall require a minimum load of 50 pounds when used with the flush-mount housi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panel shall have the following additional specification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Weight: 3.2 oz. (91 g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nstruction: Steel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Finish: White ename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T-bar support kit shall be used to install flush-mount housings into paneled T-bar type ceilings, which consist of a grid of metal T-bars supporting removable panel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T-bar support kit shall include one ceiling ring, two angle brackets, and mounting hardwar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kit shall distribute the weight of the dome between the T-bars of the ceiling for greater stability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kit shall require a minimum load of 50 pounds when used with the flush-mount housi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kit shall have the following additional specifications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Weight: 6.4 oz. (181 g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onstruction: Steel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Finish: Galvanize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orner parapet-capping brackets shall be used to mount a dome to a roof parape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brackets shall provide a platform for attaching a roof-mount adapter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narrow corner parapet-capping bracket shall fit 6 to 12 in. (152 to 305 mm) parape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wide corner parapet-capping bracket shall fit 12 to 17 in. (305 to 432 mm) parape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narrow corner parapet-capping bracket shall weigh 7 lb. (3.18 kg)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wide corner parapet-capping bracket shall weigh 8 lb. (3.63 kg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straight parapet-capping brackets shall be used to mount a dome to a roof parape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brackets shall provide a platform for attaching a roof-mount adapter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narrow straight parapet-capping bracket shall fit 6 to 12 in. (152 to 305 mm) parape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wide straight parapet-capping bracket shall fit 12 to 17 in. (305 to 432 mm) parape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narrow straight parapet-capping bracket shall weigh 14 lb. (6.4 kg)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wide straight parapet-capping bracket shall weigh 15 lb. (6.8 kg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The camera and pan/tilt unit shall conform to these internationally recognized compliance standard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FC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C-Ti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UL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RoHS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 Inspi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777"/>
      <w:gridCol w:w="3180"/>
    </w:tblGrid>
    <w:tr>
      <w:trPr/>
      <w:tc>
        <w:tcPr>
          <w:tcW w:w="351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CyberDome II Camera /September 2008</w:t>
          </w:r>
        </w:p>
      </w:tc>
      <w:tc>
        <w:tcPr>
          <w:tcW w:w="2777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9</w:t>
          </w:r>
          <w:r>
            <w:rPr>
              <w:rStyle w:val="PageNumber"/>
              <w:sz w:val="18"/>
            </w:rPr>
            <w:fldChar w:fldCharType="end"/>
          </w:r>
        </w:p>
      </w:tc>
      <w:tc>
        <w:tcPr>
          <w:tcW w:w="318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3"/>
      <w:gridCol w:w="5317"/>
    </w:tblGrid>
    <w:tr>
      <w:trPr>
        <w:trHeight w:val="915" w:hRule="atLeast"/>
      </w:trPr>
      <w:tc>
        <w:tcPr>
          <w:tcW w:w="440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870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71" r="-4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7" w:type="dxa"/>
          <w:tcBorders/>
        </w:tcPr>
        <w:p>
          <w:pPr>
            <w:pStyle w:val="Header"/>
            <w:jc w:val="right"/>
            <w:rPr>
              <w:rFonts w:ascii="GE Inspira" w:hAnsi="GE Inspira" w:cs="GE Inspira"/>
              <w:b/>
              <w:b/>
              <w:sz w:val="32"/>
            </w:rPr>
          </w:pPr>
          <w:r>
            <w:rPr>
              <w:rFonts w:cs="GE Inspira" w:ascii="GE Inspira" w:hAnsi="GE Inspira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none"/>
      <w:suff w:val="nothing"/>
      <w:lvlText w:val="•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•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Times New Roman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20:00Z</dcterms:created>
  <dc:creator>Ryan and Jennifer</dc:creator>
  <dc:description/>
  <cp:keywords/>
  <dc:language>en-US</dc:language>
  <cp:lastModifiedBy>GEXPAdmin</cp:lastModifiedBy>
  <dcterms:modified xsi:type="dcterms:W3CDTF">2008-09-17T20:20:00Z</dcterms:modified>
  <cp:revision>3</cp:revision>
  <dc:subject/>
  <dc:title>CyberDome II Integrated PTZ Cam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26C7F709DF1943853683220AEFDF050063501A8DEBADBD43989F5682D0C82F19</vt:lpwstr>
  </property>
  <property fmtid="{D5CDD505-2E9C-101B-9397-08002B2CF9AE}" pid="3" name="Download Category">
    <vt:lpwstr>1</vt:lpwstr>
  </property>
  <property fmtid="{D5CDD505-2E9C-101B-9397-08002B2CF9AE}" pid="4" name="Download Description">
    <vt:lpwstr>CyberDome II A&amp;E Specification (CDII AE_fin080916.doc), 135KB</vt:lpwstr>
  </property>
  <property fmtid="{D5CDD505-2E9C-101B-9397-08002B2CF9AE}" pid="5" name="Download Type">
    <vt:lpwstr>1</vt:lpwstr>
  </property>
  <property fmtid="{D5CDD505-2E9C-101B-9397-08002B2CF9AE}" pid="6" name="Is Secure">
    <vt:lpwstr>0</vt:lpwstr>
  </property>
</Properties>
</file>