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D-N245V-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4CIF WDR, Dome, Vandal Resistant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D-N245V-2 dome shall function as a general-purpose video surveillance camera in indoor application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domes shall be as manufactured by Interlogix or an approved equal.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housing shall be constructed of heavy-duty aluminum with a polycarbonate dome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 vandal rating up to IK10 (IEC60068-2-75Eh,50J; EN50102)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utilize a three-axis gimbal to allow for optimization of the field of view in various mounting location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1/3-inch format, CCD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704 x 480 (30 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2.8-11 @ F1.4 /Auto Iris le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a day/night mode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N245V-2 models shall feature true day night with auto removable IR cut filter.</w:t>
      </w:r>
    </w:p>
    <w:p>
      <w:pPr>
        <w:pStyle w:val="BodyText2"/>
        <w:numPr>
          <w:ilvl w:val="4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domes shall feature an IR LED array rated for up to 10 meters of IR throw.</w:t>
      </w:r>
    </w:p>
    <w:p>
      <w:pPr>
        <w:pStyle w:val="BodyText2"/>
        <w:numPr>
          <w:ilvl w:val="4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0.35 Lux (color mode).</w:t>
      </w:r>
    </w:p>
    <w:p>
      <w:pPr>
        <w:pStyle w:val="BodyText2"/>
        <w:numPr>
          <w:ilvl w:val="4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0.00 Lux in night mode (IR cut-filter removed; LEDs on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</w:t>
      </w:r>
      <w:r>
        <w:rPr>
          <w:color w:val="000000"/>
          <w:sz w:val="20"/>
          <w:szCs w:val="12"/>
        </w:rPr>
        <w:t xml:space="preserve">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2,  Alarm Output: 2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5.5 watts max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7.5 watts max peak with IR filter motor active and IR LED on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9 x 63x 158mm (2.7 x 2.4 x 6.3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2.8 lbs. or 13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35:00Z</dcterms:created>
  <dc:creator>GE IndSys</dc:creator>
  <dc:description/>
  <cp:keywords/>
  <dc:language>en-US</dc:language>
  <cp:lastModifiedBy>Edward W Hamilton</cp:lastModifiedBy>
  <cp:lastPrinted>2007-01-12T11:50:00Z</cp:lastPrinted>
  <dcterms:modified xsi:type="dcterms:W3CDTF">2011-11-04T19:40:00Z</dcterms:modified>
  <cp:revision>9</cp:revision>
  <dc:subject/>
  <dc:title>DVMRe Pro</dc:title>
</cp:coreProperties>
</file>