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M5225V-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5.0 Megapixel,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M5225V-2 dome shall function as a general-purpose video surveillance camera in in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2.5-inch format, 5.0 Megapixel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2560 x 1920 (7.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al Time Resolution (H x V): 1920 x 108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4.5-10mm @ F1.6 /Auto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5225V-2 models shall feature true day night with auto removable IR cut filter.</w:t>
      </w:r>
    </w:p>
    <w:p>
      <w:pPr>
        <w:pStyle w:val="BodyText2"/>
        <w:numPr>
          <w:ilvl w:val="4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domes shall feature an IR LED array rated for up to 10 meters of IR throw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6 Lux (color mode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On the TVD-M5225V-2 models the sensitivity shall be 0.00 Lux in night mode (IR cut-filter removed; LEDs on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Health Check: On-board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18.    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2,  Alarm Output: 2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8 watts max peak with IR filter motor active and IR LED on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9 x 63x 158mm (2.7 x 2.4 x 6.3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2.8 lbs. or 13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9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1-11-11T20:14:00Z</dcterms:modified>
  <cp:revision>8</cp:revision>
  <dc:subject/>
  <dc:title>DVMRe Pro</dc:title>
</cp:coreProperties>
</file>