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2210V-2 and TVD-M2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.0 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2210V-2 and TVD-M2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3-inch format, 2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600 x 120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aximum Real Time Resolution (H x V): 1280 x 72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1.5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2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6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5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11T20:14:00Z</dcterms:modified>
  <cp:revision>12</cp:revision>
  <dc:subject/>
  <dc:title>DVMRe Pro</dc:title>
</cp:coreProperties>
</file>