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TVD-M2210W-4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2.0 Megapixel, Low Profile Dome, Vandal Resistant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D-M2210W-4 domes shall function as a general-purpose video surveillance camera in indoor and outdoor application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domes shall be as manufactured by Interlogix or an approved equal.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housing shall be constructed of heavy-duty aluminum with a polycarbonate dome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 vandal rating up to IK10 (IEC60068-2-75Eh,50J; EN50102)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will feature an IP66-rated outdoor housing making it suitable for outdoor use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utilize a three-axis gimbal to allow for optimization of the field of view in various mounting location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Progressive Scan, 1/4-inch format, 2.0 Megapixel CMOS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1600 x 1200 (15 FPS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aximum Real-time Resolution (H x V): 1280 x 720 (30 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4mm Fixed Iris le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a day/night mode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2210W-4 models shall feature digital day/night modes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3.0 Lux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Inte</w:t>
      </w:r>
      <w:r>
        <w:rPr>
          <w:szCs w:val="18"/>
        </w:rPr>
        <w:t>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4 watts max.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100 x 98x 47mm (3.9 x 3.9 x 1.8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1.1 lbs. or 5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01:00Z</dcterms:created>
  <dc:creator>GE IndSys</dc:creator>
  <dc:description/>
  <cp:keywords/>
  <dc:language>en-US</dc:language>
  <cp:lastModifiedBy>Edward W Hamilton</cp:lastModifiedBy>
  <cp:lastPrinted>2007-01-12T11:50:00Z</cp:lastPrinted>
  <dcterms:modified xsi:type="dcterms:W3CDTF">2011-11-11T20:03:00Z</dcterms:modified>
  <cp:revision>4</cp:revision>
  <dc:subject/>
  <dc:title>DVMRe Pro</dc:title>
</cp:coreProperties>
</file>