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2110V-3-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.0 Mega-Pixel CMOS, Dome, IP66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High-performance dome housing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TVD-M2100V-3-N shall function as a general-purpose video surveillance camera in indoor or outdoor applications.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 xml:space="preserve">The TVD-M2100V-3-N shall be as manufactured by Interlogix or an approved equal. 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n IP66 weather resistance rating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n IK 10 vandal rating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video output inside the dome bubble for local test monitor during setup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offer mounting to a single or double gang electrical box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sensor shall be a Progressive Scan, 1/3-inch format, 2.0 Mega-Pixel CMOS image sensor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Effective Pixels (H x V): 1600 × 1200, 2 MPX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inimum FPS at 1600x1200 resolution to be 10 FPS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1280 x 720p at 15 FPS minimum.</w:t>
      </w:r>
    </w:p>
    <w:p>
      <w:pPr>
        <w:pStyle w:val="BodyText2"/>
        <w:numPr>
          <w:ilvl w:val="2"/>
          <w:numId w:val="4"/>
        </w:numPr>
        <w:spacing w:before="0" w:after="120"/>
        <w:rPr>
          <w:szCs w:val="18"/>
        </w:rPr>
      </w:pPr>
      <w:r>
        <w:rPr>
          <w:szCs w:val="18"/>
        </w:rPr>
        <w:t>Real-time video streaming (30 FPS) at 704 x 480 minimum resolution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>
          <w:szCs w:val="12"/>
        </w:rPr>
        <w:t>Lens options: Vari-focal 3 to 9 mm, F1.4 / Fixed Iris lens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n NTSC composite video output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 xml:space="preserve">The sensitivity shall be </w:t>
      </w:r>
      <w:r>
        <w:rPr>
          <w:szCs w:val="12"/>
        </w:rPr>
        <w:t>0.68 Lux @ F1.4; 0.13 Lux @ F1.4 w/ sense up × 5</w:t>
      </w:r>
      <w:r>
        <w:rPr/>
        <w:t xml:space="preserve"> 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uto color balance and white balance as AWB or ATB.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offer BNC and UTP connectivity options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16 GB capacity for recording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Edge Recording capable 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 varifocal lens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Health Check: On-board</w:t>
      </w:r>
    </w:p>
    <w:p>
      <w:pPr>
        <w:pStyle w:val="Normal"/>
        <w:autoSpaceDE w:val="false"/>
        <w:ind w:left="576" w:hanging="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   </w:t>
      </w:r>
      <w:r>
        <w:rPr>
          <w:color w:val="000000"/>
          <w:sz w:val="20"/>
          <w:szCs w:val="12"/>
        </w:rPr>
        <w:t xml:space="preserve">18.    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Alarm Input: 1,  Alarm Output: Form C alarm relay (1)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Dual Streaming: Main Stream and Sub Stream up to real-time CIF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Compression: H.264 or MPEG4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he camera shall have a universal input voltage of 12 VDC or 24 VAC, POE.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ower consumption shall be 4 watts max. 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Operating temperature shall be -10 to 60 degrees Celsius </w:t>
      </w:r>
      <w:r>
        <w:rPr>
          <w:szCs w:val="12"/>
        </w:rPr>
        <w:t>(14 to 140 °F)</w:t>
      </w:r>
      <w:r>
        <w:rPr/>
        <w:t xml:space="preserve">. 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Dimensions shall be </w:t>
      </w:r>
      <w:r>
        <w:rPr>
          <w:szCs w:val="12"/>
        </w:rPr>
        <w:t>156 × 134 mm (6.2 in. × 5.33 in.)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Weight shall be 3.08 lbs. or 14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altName w:val="Times New Roman"/>
    <w:charset w:val="00"/>
    <w:family w:val="auto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VD-M2110V-3-N / January 5, 2011</w:t>
          </w:r>
        </w:p>
      </w:tc>
      <w:tc>
        <w:tcPr>
          <w:tcW w:w="286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3288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. Weir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4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;Times New Roman" w:hAnsi="GEInspira;Times New Roman" w:cs="GEInspir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4:22:00Z</dcterms:modified>
  <cp:revision>2</cp:revision>
  <dc:subject/>
  <dc:title>DVMRe Pro</dc:title>
</cp:coreProperties>
</file>