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VD-M2110-2-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2.0 Mega-Pixel, Lightweight Indoor D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High-performance dome housing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 xml:space="preserve">The </w:t>
      </w:r>
      <w:r>
        <w:rPr>
          <w:bCs/>
        </w:rPr>
        <w:t>TVD-M2110-2-N</w:t>
      </w:r>
      <w:r>
        <w:rPr/>
        <w:t xml:space="preserve"> shall function as a general-purpose video surveillance dome camera in indoor applications.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 xml:space="preserve">The </w:t>
      </w:r>
      <w:r>
        <w:rPr>
          <w:bCs/>
        </w:rPr>
        <w:t>TVD-M2110-2-N</w:t>
      </w:r>
      <w:r>
        <w:rPr/>
        <w:t xml:space="preserve"> shall be as manufactured by Interlogix or an approved equal. 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camera housing shall be constructed of an aluminum base with an acrylic dome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ight weight metal base, acrylic dome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BNC analog video output on the rear of the camera for local test monitor during setup.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sensor shall be a Progressive Scan, 1/3-inch format, 2.0 Mega-Pixel CMOS image sensor.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Effective Pixels (H xV): 1600 × 1200, 2 MPX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inimum FPS at 1600x1200 resolution to be 10 FPS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1280 x 720p at 15 FPS minimum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>
          <w:szCs w:val="18"/>
        </w:rPr>
        <w:t>Real-time video streaming (30 FPS) at 704 x 480 minimum resolution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>
          <w:szCs w:val="12"/>
        </w:rPr>
        <w:t>Lens options: 2.8 to 11 mm, F1.4 / Manual Iris lens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amera shall have an NTSC composite video output.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 xml:space="preserve">The sensitivity shall be </w:t>
      </w:r>
      <w:r>
        <w:rPr>
          <w:szCs w:val="12"/>
        </w:rPr>
        <w:t>0.68 Lux @ F1.4; 0.13 Lux @ F1.4 w/ sense up × 5</w:t>
      </w:r>
      <w:r>
        <w:rPr/>
        <w:t xml:space="preserve"> 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The camera shall have a digital day night mode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amera shall have Auto color balance and white balance as AWB or ATB.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16 GB capacity for recording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Edge Recording capable 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 varifocal lens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Health Check: On-board</w:t>
      </w:r>
    </w:p>
    <w:p>
      <w:pPr>
        <w:pStyle w:val="Normal"/>
        <w:autoSpaceDE w:val="false"/>
        <w:ind w:left="576" w:hanging="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   </w:t>
      </w:r>
      <w:r>
        <w:rPr>
          <w:color w:val="000000"/>
          <w:sz w:val="20"/>
          <w:szCs w:val="12"/>
        </w:rPr>
        <w:t xml:space="preserve">18.    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Alarm Input: 1,  Alarm Output: Form C alarm relay (1)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Dual Streaming: Main Stream and Sub Stream up to real-time CIF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Compression: H.264 or MPEG4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he camera shall have a universal input voltage of 12 VDC or 24 VAC, POE.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ower consumption shall be 4 watts max. 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Operating temperature shall be -10 to 60 degrees Celsius</w:t>
      </w:r>
      <w:r>
        <w:rPr>
          <w:szCs w:val="12"/>
        </w:rPr>
        <w:t xml:space="preserve"> (14 to 140 °F)</w:t>
      </w:r>
      <w:r>
        <w:rPr/>
        <w:t>.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Dimensions shall be </w:t>
      </w:r>
      <w:r>
        <w:rPr>
          <w:szCs w:val="12"/>
        </w:rPr>
        <w:t>145 × 133 mm (5.75" × 5.26").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Weight shall be </w:t>
      </w:r>
      <w:r>
        <w:rPr>
          <w:szCs w:val="12"/>
        </w:rPr>
        <w:t>900 g (1.98 lbs)</w:t>
      </w:r>
      <w:r>
        <w:rPr/>
        <w:t>.</w:t>
      </w:r>
    </w:p>
    <w:p>
      <w:pPr>
        <w:pStyle w:val="BodyText2"/>
        <w:numPr>
          <w:ilvl w:val="1"/>
          <w:numId w:val="2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57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altName w:val="Times New Roman"/>
    <w:charset w:val="00"/>
    <w:family w:val="auto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4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;Times New Roman" w:hAnsi="GEInspira;Times New Roman" w:cs="GEInspir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7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4:27:00Z</dcterms:modified>
  <cp:revision>2</cp:revision>
  <dc:subject/>
  <dc:title>DVMRe Pro</dc:title>
</cp:coreProperties>
</file>