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C-N240-1 Seri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WDR, 4CIF, Box,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C-N240-1 shall function as a general-purpose video surveillance camera in indoor applications and outdoor applications when used with the appropriate enclosure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1/3-inch format, CCD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704 x 480 (30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704 x 4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C/CS moun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35 Lux (color and B/W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feature dual-shutter WDR functionality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1,  Alarm Output: 1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5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10.5 watts max peak with IR filter motor active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8 x 57x 144mm (2.7 x 2.3 x 5.7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5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2-01-06T16:53:00Z</dcterms:modified>
  <cp:revision>6</cp:revision>
  <dc:subject/>
  <dc:title>DVMRe Pro</dc:title>
</cp:coreProperties>
</file>