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C-M5220-1 Seri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5 Megapixel, Box,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C-M5220-1 shall function as a general-purpose video surveillance camera in indoor applications and outdoor applications when used with the appropriate enclosure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2.5-inch format,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2560 x 1920 (7.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al Time Resolution (H x V): 1920 x 108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C/CS moun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shall feature true day night with auto removable IR cut filter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6 Lux (color and B/W mode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1,  Alarm Output: 1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10 watts max peak with IR filter motor active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8 x 57x 144mm (2.7 x 2.3 x 5.7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1.1 lbs. or 5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22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2-01-06T18:25:00Z</dcterms:modified>
  <cp:revision>4</cp:revision>
  <dc:subject/>
  <dc:title>DVMRe Pro</dc:title>
</cp:coreProperties>
</file>