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C-M2220-1 Seri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2 Megapixel, Box,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C-M2220-1 shall function as a general-purpose video surveillance camera in indoor applications and outdoor applications when used with the appropriate enclosure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Progressive Scan, 1/3-inch format, CMOS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1600 x 1200 (15 FPS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al Time Resolution (H x V): 1280 x 720 (30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C/CS moun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shall feature true day night with auto removable IR cut filter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1.5 Lux (color and B/W mode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</w:t>
      </w:r>
      <w:r>
        <w:rPr>
          <w:color w:val="000000"/>
          <w:sz w:val="20"/>
          <w:szCs w:val="12"/>
        </w:rPr>
        <w:t xml:space="preserve">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1,  Alarm Output: 1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4.5 watts max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9.5 watts max peak with IR filter motor active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8 x 57x 144mm (2.7 x 2.3 x 5.7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1.1 lbs. or 5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31:00Z</dcterms:created>
  <dc:creator>GE IndSys</dc:creator>
  <dc:description/>
  <cp:keywords/>
  <dc:language>en-US</dc:language>
  <cp:lastModifiedBy>Edward W Hamilton</cp:lastModifiedBy>
  <cp:lastPrinted>2007-01-12T11:50:00Z</cp:lastPrinted>
  <dcterms:modified xsi:type="dcterms:W3CDTF">2012-01-06T17:31:00Z</dcterms:modified>
  <cp:revision>2</cp:revision>
  <dc:subject/>
  <dc:title>DVMRe Pro</dc:title>
</cp:coreProperties>
</file>